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Geometric 231 AT;Calibri" w:hAnsi="Geometric 231 AT;Calibri" w:cs="Tahoma"/>
          <w:sz w:val="32"/>
        </w:rPr>
      </w:pPr>
      <w:r>
        <w:rPr>
          <w:rFonts w:cs="Tahoma" w:ascii="Geometric 231 AT;Calibri" w:hAnsi="Geometric 231 AT;Calibri"/>
          <w:sz w:val="32"/>
        </w:rPr>
        <w:t>SLOVENSKÁ ZDRAVOTNÍCKA UNIVERZITA V BRATISLAVE</w:t>
      </w:r>
    </w:p>
    <w:p>
      <w:pPr>
        <w:pStyle w:val="Normal"/>
        <w:jc w:val="center"/>
        <w:rPr>
          <w:rFonts w:ascii="Geometric 231 AT;Calibri" w:hAnsi="Geometric 231 AT;Calibri" w:cs="Tahoma"/>
          <w:sz w:val="24"/>
          <w:lang w:val="sk-SK"/>
        </w:rPr>
      </w:pPr>
      <w:r>
        <w:rPr>
          <w:rFonts w:cs="Tahoma" w:ascii="Geometric 231 AT;Calibri" w:hAnsi="Geometric 231 AT;Calibri"/>
          <w:sz w:val="24"/>
          <w:lang w:val="sk-SK"/>
        </w:rPr>
        <w:t xml:space="preserve">Limbová ul. č.12, 833 03  Bratislava  37, </w:t>
      </w:r>
      <w:r>
        <w:rPr>
          <w:rFonts w:eastAsia="Wingdings 2" w:cs="Wingdings 2" w:ascii="Wingdings 2" w:hAnsi="Wingdings 2"/>
          <w:sz w:val="24"/>
          <w:lang w:val="sk-SK"/>
        </w:rPr>
        <w:t></w:t>
      </w:r>
      <w:r>
        <w:rPr>
          <w:rFonts w:cs="Tahoma" w:ascii="Geometric 231 AT;Calibri" w:hAnsi="Geometric 231 AT;Calibri"/>
          <w:sz w:val="24"/>
          <w:lang w:val="sk-SK"/>
        </w:rPr>
        <w:t xml:space="preserve"> 02 / 59370 356</w:t>
      </w:r>
    </w:p>
    <w:p>
      <w:pPr>
        <w:pStyle w:val="Normal"/>
        <w:rPr>
          <w:rFonts w:ascii="Geometric 231 AT;Calibri" w:hAnsi="Geometric 231 AT;Calibri" w:cs="Tahoma"/>
          <w:sz w:val="16"/>
          <w:lang w:val="sk-SK"/>
        </w:rPr>
      </w:pPr>
      <w:r>
        <w:rPr>
          <w:rFonts w:cs="Tahoma" w:ascii="Geometric 231 AT;Calibri" w:hAnsi="Geometric 231 AT;Calibri"/>
          <w:sz w:val="16"/>
          <w:lang w:val="sk-SK"/>
        </w:rPr>
        <w:t>_________________________________________________________________________________________________________________________</w:t>
      </w:r>
    </w:p>
    <w:p>
      <w:pPr>
        <w:pStyle w:val="Heading2"/>
        <w:rPr>
          <w:rFonts w:ascii="Geometric 231 AT;Calibri" w:hAnsi="Geometric 231 AT;Calibri" w:cs="Geometric 231 AT;Calibri"/>
          <w:lang w:val="sk-SK"/>
        </w:rPr>
      </w:pPr>
      <w:r>
        <w:rPr>
          <w:rFonts w:cs="Geometric 231 AT;Calibri" w:ascii="Geometric 231 AT;Calibri" w:hAnsi="Geometric 231 AT;Calibri"/>
          <w:lang w:val="sk-SK"/>
        </w:rPr>
        <w:t>Lekárska fakulta SZU</w:t>
      </w:r>
    </w:p>
    <w:p>
      <w:pPr>
        <w:pStyle w:val="Normal"/>
        <w:rPr>
          <w:rFonts w:ascii="Geometric 231 AT;Calibri" w:hAnsi="Geometric 231 AT;Calibri" w:cs="Geometric 231 AT;Calibri"/>
          <w:sz w:val="24"/>
          <w:szCs w:val="24"/>
          <w:lang w:val="sk-SK"/>
        </w:rPr>
      </w:pPr>
      <w:r>
        <w:rPr>
          <w:rFonts w:cs="Geometric 231 AT;Calibri" w:ascii="Geometric 231 AT;Calibri" w:hAnsi="Geometric 231 AT;Calibri"/>
          <w:sz w:val="24"/>
          <w:szCs w:val="24"/>
          <w:lang w:val="sk-SK"/>
        </w:rPr>
      </w:r>
    </w:p>
    <w:p>
      <w:pPr>
        <w:pStyle w:val="Normal"/>
        <w:rPr>
          <w:rFonts w:ascii="Geometric 231 AT;Calibri" w:hAnsi="Geometric 231 AT;Calibri" w:cs="Geometric 231 AT;Calibri"/>
          <w:sz w:val="24"/>
          <w:szCs w:val="24"/>
          <w:lang w:val="sk-SK"/>
        </w:rPr>
      </w:pPr>
      <w:r>
        <w:rPr>
          <w:rFonts w:cs="Geometric 231 AT;Calibri" w:ascii="Geometric 231 AT;Calibri" w:hAnsi="Geometric 231 AT;Calibri"/>
          <w:sz w:val="24"/>
          <w:szCs w:val="24"/>
          <w:lang w:val="sk-SK"/>
        </w:rPr>
      </w:r>
    </w:p>
    <w:p>
      <w:pPr>
        <w:pStyle w:val="Heading1"/>
        <w:ind w:hanging="0"/>
        <w:jc w:val="center"/>
        <w:rPr/>
      </w:pPr>
      <w:r>
        <w:rPr>
          <w:rFonts w:cs="Geometric 231 AT;Calibri" w:ascii="Geometric 231 AT;Calibri" w:hAnsi="Geometric 231 AT;Calibri"/>
          <w:b/>
          <w:caps/>
          <w:sz w:val="32"/>
        </w:rPr>
        <w:t>PRIHLÁŠKa</w:t>
      </w:r>
    </w:p>
    <w:p>
      <w:pPr>
        <w:pStyle w:val="Normal"/>
        <w:jc w:val="center"/>
        <w:rPr>
          <w:rFonts w:ascii="Geometric 231 AT;Calibri" w:hAnsi="Geometric 231 AT;Calibri" w:cs="Geometric 231 AT;Calibri"/>
          <w:b/>
          <w:b/>
          <w:bCs/>
          <w:sz w:val="32"/>
        </w:rPr>
      </w:pPr>
      <w:r>
        <w:rPr>
          <w:rFonts w:cs="Geometric 231 AT;Calibri" w:ascii="Geometric 231 AT;Calibri" w:hAnsi="Geometric 231 AT;Calibri"/>
          <w:b/>
          <w:bCs/>
          <w:sz w:val="32"/>
        </w:rPr>
        <w:t>na vzdelávaciu aktivitu SZU</w:t>
      </w:r>
    </w:p>
    <w:p>
      <w:pPr>
        <w:pStyle w:val="Normal"/>
        <w:rPr>
          <w:rFonts w:ascii="Geometric 231 AT;Calibri" w:hAnsi="Geometric 231 AT;Calibri" w:cs="Geometric 231 AT;Calibri"/>
          <w:b/>
          <w:b/>
          <w:bCs/>
          <w:sz w:val="24"/>
          <w:szCs w:val="24"/>
        </w:rPr>
      </w:pPr>
      <w:r>
        <w:rPr>
          <w:rFonts w:cs="Geometric 231 AT;Calibri" w:ascii="Geometric 231 AT;Calibri" w:hAnsi="Geometric 231 AT;Calibri"/>
          <w:b/>
          <w:bCs/>
          <w:sz w:val="24"/>
          <w:szCs w:val="24"/>
        </w:rPr>
      </w:r>
    </w:p>
    <w:p>
      <w:pPr>
        <w:pStyle w:val="Normal"/>
        <w:rPr>
          <w:rFonts w:ascii="Geometric 231 AT;Calibri" w:hAnsi="Geometric 231 AT;Calibri" w:cs="Geometric 231 AT;Calibri"/>
          <w:sz w:val="24"/>
          <w:szCs w:val="24"/>
        </w:rPr>
      </w:pPr>
      <w:r>
        <w:rPr>
          <w:rFonts w:cs="Geometric 231 AT;Calibri" w:ascii="Geometric 231 AT;Calibri" w:hAnsi="Geometric 231 AT;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Calibri" w:hAnsi="Geometric 231 AT;Calibri" w:cs="Geometric 231 AT;Calibri"/>
          <w:sz w:val="28"/>
          <w:szCs w:val="28"/>
          <w:lang w:val="sk-SK"/>
        </w:rPr>
      </w:pPr>
      <w:r>
        <w:rPr>
          <w:rFonts w:cs="Geometric 231 AT;Calibri" w:ascii="Geometric 231 AT;Calibri" w:hAnsi="Geometric 231 AT;Calibri"/>
          <w:lang w:val="sk-SK"/>
        </w:rPr>
        <w:t>Názov vzdelávacej aktivity:</w:t>
      </w:r>
      <w:r>
        <w:rPr>
          <w:rFonts w:cs="Geometric 231 AT;Calibri" w:ascii="Geometric 231 AT;Calibri" w:hAnsi="Geometric 231 AT;Calibri"/>
          <w:b/>
          <w:bCs/>
          <w:lang w:val="sk-SK"/>
        </w:rPr>
        <w:t xml:space="preserve"> </w:t>
      </w:r>
      <w:r>
        <w:rPr>
          <w:rFonts w:cs="Geometric 231 AT;Calibri" w:ascii="Geometric 231 AT;Calibri" w:hAnsi="Geometric 231 AT;Calibri"/>
          <w:bCs/>
          <w:lang w:val="sk-SK"/>
        </w:rPr>
        <w:t>1 0924</w:t>
      </w:r>
      <w:r>
        <w:rPr>
          <w:rFonts w:cs="Geometric 231 AT;Calibri" w:ascii="Geometric 231 AT;Calibri" w:hAnsi="Geometric 231 AT;Calibri"/>
          <w:b/>
          <w:bCs/>
          <w:lang w:val="sk-SK"/>
        </w:rPr>
        <w:t xml:space="preserve"> </w:t>
      </w:r>
      <w:r>
        <w:rPr>
          <w:rFonts w:cs="Geometric 231 AT;Calibri" w:ascii="Geometric 231 AT;Calibri" w:hAnsi="Geometric 231 AT;Calibri"/>
          <w:b/>
          <w:bCs/>
          <w:sz w:val="28"/>
          <w:szCs w:val="28"/>
          <w:lang w:val="sk-SK"/>
        </w:rPr>
        <w:t xml:space="preserve">Tematický kurz  Pacient a liek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metric 231 AT;Calibri" w:hAnsi="Geometric 231 AT;Calibri" w:cs="Geometric 231 AT;Calibri"/>
          <w:b/>
          <w:b/>
          <w:bCs/>
          <w:lang w:val="sk-SK"/>
        </w:rPr>
      </w:pPr>
      <w:r>
        <w:rPr>
          <w:rFonts w:cs="Geometric 231 AT;Calibri" w:ascii="Geometric 231 AT;Calibri" w:hAnsi="Geometric 231 AT;Calibri"/>
          <w:lang w:val="sk-SK"/>
        </w:rPr>
        <w:t xml:space="preserve">Odborný garant: </w:t>
      </w:r>
      <w:r>
        <w:rPr>
          <w:rFonts w:cs="Geometric 231 AT;Calibri" w:ascii="Geometric 231 AT;Calibri" w:hAnsi="Geometric 231 AT;Calibri"/>
          <w:b/>
          <w:lang w:val="sk-SK"/>
        </w:rPr>
        <w:t>prof. MUDr. Jozef Glasa, CSc.</w:t>
      </w:r>
      <w:r>
        <w:rPr>
          <w:rFonts w:cs="Geometric 231 AT;Calibri" w:ascii="Geometric 231 AT;Calibri" w:hAnsi="Geometric 231 AT;Calibri"/>
          <w:lang w:val="sk-SK"/>
        </w:rPr>
        <w:t>, prednosta Katedry klinickej farmakológie Lekárskej fakulty Slovenskej zdravotníckej univerzity v Bratislave (KKF LF SZU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Geometric 231 AT;Calibri" w:ascii="Geometric 231 AT;Calibri" w:hAnsi="Geometric 231 AT;Calibri"/>
          <w:lang w:val="sk-SK"/>
        </w:rPr>
        <w:t xml:space="preserve">Zodpovedný školiteľ: </w:t>
      </w:r>
      <w:r>
        <w:rPr>
          <w:rFonts w:cs="Geometric 231 AT;Calibri" w:ascii="Geometric 231 AT;Calibri" w:hAnsi="Geometric 231 AT;Calibri"/>
          <w:b/>
          <w:bCs/>
          <w:lang w:val="sk-SK"/>
        </w:rPr>
        <w:t xml:space="preserve"> </w:t>
      </w:r>
      <w:r>
        <w:rPr>
          <w:rFonts w:cs="Geometric 231 AT;Calibri" w:ascii="Geometric 231 AT;Calibri" w:hAnsi="Geometric 231 AT;Calibri"/>
          <w:b/>
          <w:lang w:val="sk-SK"/>
        </w:rPr>
        <w:t>PharmDr. Dominik Tomek, PhD., MPH</w:t>
      </w:r>
      <w:r>
        <w:rPr>
          <w:rFonts w:cs="Geometric 231 AT;Calibri" w:ascii="Geometric 231 AT;Calibri" w:hAnsi="Geometric 231 AT;Calibri"/>
          <w:lang w:val="sk-SK"/>
        </w:rPr>
        <w:t xml:space="preserve">, </w:t>
      </w:r>
      <w:r>
        <w:rPr>
          <w:rFonts w:cs="Geometric 231 AT;Calibri" w:ascii="Geometric 231 AT;Calibri" w:hAnsi="Geometric 231 AT;Calibri"/>
          <w:b/>
          <w:lang w:val="sk-SK"/>
        </w:rPr>
        <w:t>MSc</w:t>
      </w:r>
      <w:r>
        <w:rPr>
          <w:rFonts w:cs="Geometric 231 AT;Calibri" w:ascii="Geometric 231 AT;Calibri" w:hAnsi="Geometric 231 AT;Calibri"/>
          <w:lang w:val="sk-SK"/>
        </w:rPr>
        <w:t>, KKF LF SZ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Calibri" w:hAnsi="Geometric 231 AT;Calibri" w:cs="Geometric 231 AT;Calibri"/>
          <w:lang w:val="sk-SK"/>
        </w:rPr>
      </w:pPr>
      <w:r>
        <w:rPr>
          <w:rFonts w:cs="Geometric 231 AT;Calibri" w:ascii="Geometric 231 AT;Calibri" w:hAnsi="Geometric 231 AT;Calibri"/>
          <w:lang w:val="sk-SK"/>
        </w:rPr>
        <w:t xml:space="preserve">Dátum a miesto vzdelávacej aktivity:  </w:t>
      </w:r>
      <w:r>
        <w:rPr>
          <w:rFonts w:cs="Geometric 231 AT;Calibri" w:ascii="Geometric 231 AT;Calibri" w:hAnsi="Geometric 231 AT;Calibri"/>
          <w:b/>
          <w:bCs/>
          <w:lang w:val="sk-SK"/>
        </w:rPr>
        <w:t>14.5.2021, SZU, Limbová 14, Bratislava, MS TEAMS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spacing w:lineRule="auto" w:line="360"/>
        <w:rPr>
          <w:rFonts w:ascii="Geometric 231 AT;Calibri" w:hAnsi="Geometric 231 AT;Calibri" w:cs="Geometric 231 AT;Calibri"/>
          <w:lang w:val="sk-SK"/>
        </w:rPr>
      </w:pPr>
      <w:r>
        <w:rPr>
          <w:rFonts w:cs="Geometric 231 AT;Calibri" w:ascii="Geometric 231 AT;Calibri" w:hAnsi="Geometric 231 AT;Calibri"/>
          <w:lang w:val="sk-SK"/>
        </w:rPr>
        <w:t xml:space="preserve">Priezvisko, meno, titul: 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spacing w:lineRule="auto" w:line="360"/>
        <w:rPr>
          <w:rFonts w:ascii="Geometric 231 AT;Calibri" w:hAnsi="Geometric 231 AT;Calibri" w:cs="Geometric 231 AT;Calibri"/>
          <w:lang w:val="sk-SK"/>
        </w:rPr>
      </w:pPr>
      <w:r>
        <w:rPr>
          <w:rFonts w:cs="Geometric 231 AT;Calibri" w:ascii="Geometric 231 AT;Calibri" w:hAnsi="Geometric 231 AT;Calibri"/>
          <w:lang w:val="sk-SK"/>
        </w:rPr>
        <w:t xml:space="preserve">Rodné číslo: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>
          <w:rFonts w:ascii="Geometric 231 AT;Calibri" w:hAnsi="Geometric 231 AT;Calibri" w:cs="Geometric 231 AT;Calibri"/>
          <w:bCs/>
          <w:i/>
          <w:i/>
          <w:iCs/>
          <w:sz w:val="22"/>
          <w:szCs w:val="22"/>
          <w:lang w:val="sk-SK"/>
        </w:rPr>
      </w:pPr>
      <w:r>
        <w:rPr>
          <w:rFonts w:cs="Geometric 231 AT;Calibri" w:ascii="Geometric 231 AT;Calibri" w:hAnsi="Geometric 231 AT;Calibri"/>
          <w:bCs/>
          <w:i/>
          <w:iCs/>
          <w:sz w:val="22"/>
          <w:szCs w:val="22"/>
          <w:lang w:val="sk-SK"/>
        </w:rPr>
        <w:t>(Údaj do databázy SZU potrebný na zaslanie pozvánky zo Študijného oddelenia)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>
          <w:rFonts w:ascii="Geometric 231 AT;Calibri" w:hAnsi="Geometric 231 AT;Calibri" w:cs="Geometric 231 AT;Calibri"/>
          <w:bCs/>
          <w:i/>
          <w:i/>
          <w:iCs/>
          <w:sz w:val="22"/>
          <w:szCs w:val="22"/>
          <w:lang w:val="sk-SK"/>
        </w:rPr>
      </w:pPr>
      <w:r>
        <w:rPr>
          <w:rFonts w:cs="Geometric 231 AT;Calibri" w:ascii="Geometric 231 AT;Calibri" w:hAnsi="Geometric 231 AT;Calibri"/>
          <w:bCs/>
          <w:i/>
          <w:iCs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>
          <w:rFonts w:ascii="Geometric 231 AT;Calibri" w:hAnsi="Geometric 231 AT;Calibri" w:cs="Geometric 231 AT;Calibri"/>
          <w:lang w:val="sk-SK"/>
        </w:rPr>
      </w:pPr>
      <w:r>
        <w:rPr>
          <w:rFonts w:cs="Geometric 231 AT;Calibri" w:ascii="Geometric 231 AT;Calibri" w:hAnsi="Geometric 231 AT;Calibri"/>
          <w:lang w:val="sk-SK"/>
        </w:rPr>
        <w:t>Štátna príslušnosť: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>
          <w:rFonts w:ascii="Geometric 231 AT;Calibri" w:hAnsi="Geometric 231 AT;Calibri" w:cs="Geometric 231 AT;Calibri"/>
          <w:lang w:val="sk-SK"/>
        </w:rPr>
      </w:pPr>
      <w:r>
        <w:rPr>
          <w:rFonts w:cs="Geometric 231 AT;Calibri" w:ascii="Geometric 231 AT;Calibri" w:hAnsi="Geometric 231 AT;Calibri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>
          <w:rFonts w:ascii="Geometric 231 AT;Calibri" w:hAnsi="Geometric 231 AT;Calibri" w:cs="Geometric 231 AT;Calibri"/>
          <w:lang w:val="sk-SK"/>
        </w:rPr>
      </w:pPr>
      <w:r>
        <w:rPr>
          <w:rFonts w:cs="Geometric 231 AT;Calibri" w:ascii="Geometric 231 AT;Calibri" w:hAnsi="Geometric 231 AT;Calibri"/>
          <w:lang w:val="sk-SK"/>
        </w:rPr>
        <w:t xml:space="preserve">Adresa bydliska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Geometric 231 AT;Calibri" w:ascii="Geometric 231 AT;Calibri" w:hAnsi="Geometric 231 AT;Calibri"/>
          <w:lang w:val="sk-SK"/>
        </w:rPr>
        <w:t>Mesto: ...........................................  ulica: ..............................................            PSČ: .............</w:t>
      </w:r>
    </w:p>
    <w:p>
      <w:pPr>
        <w:pStyle w:val="Header"/>
        <w:tabs>
          <w:tab w:val="clear" w:pos="4536"/>
          <w:tab w:val="clear" w:pos="9072"/>
          <w:tab w:val="center" w:pos="936" w:leader="none"/>
        </w:tabs>
        <w:spacing w:lineRule="auto" w:line="360"/>
        <w:rPr/>
      </w:pPr>
      <w:r>
        <w:rPr>
          <w:rFonts w:cs="Geometric 231 AT;Calibri" w:ascii="Geometric 231 AT;Calibri" w:hAnsi="Geometric 231 AT;Calibri"/>
          <w:lang w:val="sk-SK"/>
        </w:rPr>
        <w:tab/>
        <w:t xml:space="preserve">e-mail .............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Calibri" w:hAnsi="Geometric 231 AT;Calibri" w:cs="Geometric 231 AT;Calibri"/>
          <w:lang w:val="sk-SK"/>
        </w:rPr>
      </w:pPr>
      <w:r>
        <w:rPr>
          <w:rFonts w:cs="Geometric 231 AT;Calibri" w:ascii="Geometric 231 AT;Calibri" w:hAnsi="Geometric 231 AT;Calibri"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Calibri" w:hAnsi="Geometric 231 AT;Calibri" w:cs="Geometric 231 AT;Calibri"/>
          <w:lang w:val="sk-SK"/>
        </w:rPr>
      </w:pPr>
      <w:r>
        <w:rPr>
          <w:rFonts w:cs="Geometric 231 AT;Calibri" w:ascii="Geometric 231 AT;Calibri" w:hAnsi="Geometric 231 AT;Calibri"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Calibri" w:hAnsi="Geometric 231 AT;Calibri" w:cs="Geometric 231 AT;Calibri"/>
          <w:lang w:val="sk-SK"/>
        </w:rPr>
      </w:pPr>
      <w:r>
        <w:rPr>
          <w:rFonts w:cs="Geometric 231 AT;Calibri" w:ascii="Geometric 231 AT;Calibri" w:hAnsi="Geometric 231 AT;Calibri"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Calibri" w:hAnsi="Geometric 231 AT;Calibri" w:cs="Geometric 231 AT;Calibri"/>
          <w:lang w:val="sk-SK"/>
        </w:rPr>
      </w:pPr>
      <w:r>
        <w:rPr>
          <w:rFonts w:cs="Geometric 231 AT;Calibri" w:ascii="Geometric 231 AT;Calibri" w:hAnsi="Geometric 231 AT;Calibri"/>
          <w:lang w:val="sk-SK"/>
        </w:rPr>
        <w:t>Vzdelávacej aktivity sa zúčastním ako člen/ka pacientskej organizácie (nepovinný údaj): 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Calibri" w:hAnsi="Geometric 231 AT;Calibri" w:cs="Geometric 231 AT;Calibri"/>
          <w:lang w:val="sk-SK"/>
        </w:rPr>
      </w:pPr>
      <w:r>
        <w:rPr>
          <w:rFonts w:cs="Geometric 231 AT;Calibri" w:ascii="Geometric 231 AT;Calibri" w:hAnsi="Geometric 231 AT;Calibri"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Calibri" w:hAnsi="Geometric 231 AT;Calibri" w:cs="Geometric 231 AT;Calibri"/>
          <w:lang w:val="sk-SK"/>
        </w:rPr>
      </w:pPr>
      <w:r>
        <w:rPr>
          <w:rFonts w:cs="Geometric 231 AT;Calibri" w:ascii="Geometric 231 AT;Calibri" w:hAnsi="Geometric 231 AT;Calibri"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Calibri" w:hAnsi="Geometric 231 AT;Calibri" w:cs="Geometric 231 AT;Calibri"/>
          <w:lang w:val="sk-SK"/>
        </w:rPr>
      </w:pPr>
      <w:r>
        <w:rPr>
          <w:rFonts w:cs="Geometric 231 AT;Calibri" w:ascii="Geometric 231 AT;Calibri" w:hAnsi="Geometric 231 AT;Calibri"/>
          <w:lang w:val="sk-SK"/>
        </w:rPr>
        <w:t>V ..........................</w:t>
        <w:tab/>
        <w:tab/>
        <w:tab/>
        <w:tab/>
        <w:tab/>
        <w:tab/>
        <w:tab/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Geometric 231 AT;Calibri" w:ascii="Geometric 231 AT;Calibri" w:hAnsi="Geometric 231 AT;Calibri"/>
          <w:lang w:val="sk-SK"/>
        </w:rPr>
        <w:t xml:space="preserve">dňa  ..............  </w:t>
        <w:tab/>
        <w:tab/>
        <w:tab/>
        <w:tab/>
        <w:tab/>
        <w:tab/>
        <w:tab/>
        <w:tab/>
        <w:tab/>
        <w:t>Podpis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Geometric 231 AT;Calibri" w:hAnsi="Geometric 231 AT;Calibri" w:cs="Geometric 231 AT;Calibri"/>
          <w:lang w:val="sk-SK"/>
        </w:rPr>
      </w:pPr>
      <w:r>
        <w:rPr>
          <w:rFonts w:cs="Geometric 231 AT;Calibri" w:ascii="Geometric 231 AT;Calibri" w:hAnsi="Geometric 231 AT;Calibri"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metric 231 AT;Calibri" w:hAnsi="Geometric 231 AT;Calibri" w:cs="Geometric 231 AT;Calibri"/>
          <w:i/>
          <w:i/>
          <w:color w:val="505760"/>
          <w:sz w:val="10"/>
          <w:szCs w:val="10"/>
          <w:lang w:val="sk-SK"/>
        </w:rPr>
      </w:pPr>
      <w:r>
        <w:rPr>
          <w:rFonts w:cs="Geometric 231 AT;Calibri" w:ascii="Geometric 231 AT;Calibri" w:hAnsi="Geometric 231 AT;Calibri"/>
          <w:i/>
          <w:color w:val="505760"/>
          <w:sz w:val="10"/>
          <w:szCs w:val="1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metric 231 AT;Calibri" w:hAnsi="Geometric 231 AT;Calibri" w:cs="Geometric 231 AT;Calibri"/>
          <w:iCs/>
          <w:color w:val="505760"/>
          <w:sz w:val="20"/>
          <w:szCs w:val="20"/>
          <w:lang w:val="sk-SK"/>
        </w:rPr>
      </w:pPr>
      <w:r>
        <w:rPr>
          <w:rFonts w:cs="Geometric 231 AT;Calibri" w:ascii="Geometric 231 AT;Calibri" w:hAnsi="Geometric 231 AT;Calibri"/>
          <w:iCs/>
          <w:color w:val="505760"/>
          <w:sz w:val="20"/>
          <w:szCs w:val="20"/>
          <w:lang w:val="sk-SK"/>
        </w:rPr>
        <w:t>Súhlasím so správou, spracovaním a uchovávaním mojich osobných údajov v databáze Slovenskej zdravotníckej univerzity v Bratislave</w:t>
      </w:r>
      <w:r>
        <w:rPr>
          <w:rStyle w:val="Applestylespan"/>
          <w:rFonts w:cs="Geometric 231 AT;Calibri" w:ascii="Geometric 231 AT;Calibri" w:hAnsi="Geometric 231 AT;Calibri"/>
          <w:bCs/>
          <w:iCs/>
          <w:color w:val="000000"/>
          <w:sz w:val="20"/>
          <w:szCs w:val="20"/>
          <w:lang w:val="sk-SK"/>
        </w:rPr>
        <w:t xml:space="preserve">. </w:t>
      </w:r>
      <w:r>
        <w:rPr>
          <w:rFonts w:cs="Geometric 231 AT;Calibri" w:ascii="Geometric 231 AT;Calibri" w:hAnsi="Geometric 231 AT;Calibri"/>
          <w:iCs/>
          <w:color w:val="505760"/>
          <w:sz w:val="20"/>
          <w:szCs w:val="20"/>
          <w:lang w:val="sk-SK"/>
        </w:rPr>
        <w:t>Poskytnutie údajov je dobrovoľné v zmysle zák. č. 122/2013 Z.z. o ochrane osobných údajov. Súhlas je daný na dobu neurčitú a podľa cit. zákona je ho možné kedykoľvek písomne odvolať.</w:t>
      </w:r>
    </w:p>
    <w:p>
      <w:pPr>
        <w:pStyle w:val="Header"/>
        <w:tabs>
          <w:tab w:val="clear" w:pos="4536"/>
          <w:tab w:val="clear" w:pos="9072"/>
        </w:tabs>
        <w:rPr>
          <w:rFonts w:ascii="Geometric 231 AT;Calibri" w:hAnsi="Geometric 231 AT;Calibri" w:cs="Geometric 231 AT;Calibri"/>
          <w:iCs/>
          <w:color w:val="505760"/>
          <w:sz w:val="20"/>
          <w:szCs w:val="20"/>
          <w:lang w:val="sk-SK"/>
        </w:rPr>
      </w:pPr>
      <w:r>
        <w:rPr>
          <w:rFonts w:cs="Geometric 231 AT;Calibri" w:ascii="Geometric 231 AT;Calibri" w:hAnsi="Geometric 231 AT;Calibri"/>
          <w:iCs/>
          <w:color w:val="505760"/>
          <w:sz w:val="20"/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metric 231 AT;Calibri" w:ascii="Geometric 231 AT;Calibri" w:hAnsi="Geometric 231 AT;Calibri"/>
          <w:iCs/>
          <w:lang w:val="sk-SK"/>
        </w:rPr>
        <w:tab/>
        <w:tab/>
        <w:tab/>
        <w:tab/>
        <w:tab/>
        <w:tab/>
        <w:t xml:space="preserve">     </w:t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</w:tabs>
        <w:ind w:left="7080" w:firstLine="708"/>
        <w:rPr>
          <w:rFonts w:ascii="Geometric 231 AT;Calibri" w:hAnsi="Geometric 231 AT;Calibri" w:cs="Geometric 231 AT;Calibri"/>
          <w:iCs/>
          <w:lang w:val="sk-SK"/>
        </w:rPr>
      </w:pPr>
      <w:r>
        <w:rPr>
          <w:rFonts w:eastAsia="Geometric 231 AT;Calibri" w:cs="Geometric 231 AT;Calibri" w:ascii="Geometric 231 AT;Calibri" w:hAnsi="Geometric 231 AT;Calibri"/>
          <w:iCs/>
          <w:lang w:val="sk-SK"/>
        </w:rPr>
        <w:t xml:space="preserve"> </w:t>
      </w:r>
      <w:r>
        <w:rPr>
          <w:rFonts w:cs="Geometric 231 AT;Calibri" w:ascii="Geometric 231 AT;Calibri" w:hAnsi="Geometric 231 AT;Calibri"/>
          <w:iCs/>
          <w:lang w:val="sk-SK"/>
        </w:rPr>
        <w:t xml:space="preserve">Podpis  </w:t>
      </w:r>
    </w:p>
    <w:p>
      <w:pPr>
        <w:pStyle w:val="Header"/>
        <w:tabs>
          <w:tab w:val="clear" w:pos="4536"/>
          <w:tab w:val="clear" w:pos="9072"/>
        </w:tabs>
        <w:rPr>
          <w:rFonts w:ascii="Geometric 231 AT;Calibri" w:hAnsi="Geometric 231 AT;Calibri" w:cs="Geometric 231 AT;Calibri"/>
          <w:iCs/>
          <w:lang w:val="sk-SK"/>
        </w:rPr>
      </w:pPr>
      <w:r>
        <w:rPr>
          <w:rFonts w:cs="Geometric 231 AT;Calibri" w:ascii="Geometric 231 AT;Calibri" w:hAnsi="Geometric 231 AT;Calibri"/>
          <w:iCs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Geometric 231 AT;Calibri" w:hAnsi="Geometric 231 AT;Calibri" w:cs="Geometric 231 AT;Calibri"/>
          <w:b/>
          <w:b/>
          <w:iCs/>
          <w:sz w:val="20"/>
          <w:szCs w:val="20"/>
          <w:lang w:val="sk-SK"/>
        </w:rPr>
      </w:pPr>
      <w:r>
        <w:rPr>
          <w:rFonts w:cs="Geometric 231 AT;Calibri" w:ascii="Geometric 231 AT;Calibri" w:hAnsi="Geometric 231 AT;Calibri"/>
          <w:b/>
          <w:iCs/>
          <w:sz w:val="20"/>
          <w:szCs w:val="2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metric 231 AT;Calibri" w:ascii="Geometric 231 AT;Calibri" w:hAnsi="Geometric 231 AT;Calibri"/>
          <w:b/>
          <w:iCs/>
          <w:sz w:val="20"/>
          <w:szCs w:val="20"/>
          <w:lang w:val="sk-SK"/>
        </w:rPr>
        <w:t xml:space="preserve">Vyplnenú a podpísanú prihlášku zaslať elektronicky na študijné oddelenie SZU: </w:t>
      </w:r>
      <w:hyperlink r:id="rId2">
        <w:r>
          <w:rPr>
            <w:rStyle w:val="InternetLink"/>
            <w:rFonts w:cs="Geometric 231 AT;Calibri" w:ascii="Geometric 231 AT;Calibri" w:hAnsi="Geometric 231 AT;Calibri"/>
            <w:b/>
            <w:iCs/>
            <w:sz w:val="20"/>
            <w:szCs w:val="20"/>
            <w:lang w:val="sk-SK"/>
          </w:rPr>
          <w:t>ivana.lukacova@szu.sk</w:t>
        </w:r>
      </w:hyperlink>
      <w:r>
        <w:rPr>
          <w:rFonts w:cs="Geometric 231 AT;Calibri" w:ascii="Geometric 231 AT;Calibri" w:hAnsi="Geometric 231 AT;Calibri"/>
          <w:b/>
          <w:iCs/>
          <w:sz w:val="20"/>
          <w:szCs w:val="20"/>
          <w:lang w:val="sk-SK"/>
        </w:rPr>
        <w:t xml:space="preserve">  </w:t>
      </w:r>
    </w:p>
    <w:sectPr>
      <w:type w:val="nextPage"/>
      <w:pgSz w:w="11906" w:h="16838"/>
      <w:pgMar w:left="1170" w:right="830" w:gutter="0" w:header="0" w:top="635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AT">
    <w:altName w:val="Times New Roman"/>
    <w:charset w:val="00"/>
    <w:family w:val="auto"/>
    <w:pitch w:val="variable"/>
  </w:font>
  <w:font w:name="Geometric 231 A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Geometr231 AT;Times New Roman" w:hAnsi="Geometr231 AT;Times New Roman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metr231 AT;Times New Roman" w:hAnsi="Geometr231 AT;Times New Roman" w:cs="Tahom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AT;Times New Roman" w:hAnsi="Geometr231 AT;Times New Roman" w:cs="Tahoma"/>
      <w:b/>
      <w:bCs/>
      <w:sz w:val="36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metr231 AT;Times New Roman" w:hAnsi="Geometr231 AT;Times New Roman" w:cs="Tahoma"/>
      <w:b/>
      <w:bCs/>
      <w:sz w:val="26"/>
      <w:szCs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ometric 231 AT;Calibri" w:hAnsi="Geometric 231 AT;Calibri" w:cs="Tahoma"/>
      <w:b/>
      <w:bCs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metr231 AT;Times New Roman" w:hAnsi="Geometr231 AT;Times New Roman" w:cs="Arial"/>
      <w:spacing w:val="8"/>
      <w:sz w:val="1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/>
    </w:pPr>
    <w:rPr>
      <w:rFonts w:ascii="Geometr231 AT;Times New Roman" w:hAnsi="Geometr231 AT;Times New Roman" w:cs="Tahoma"/>
      <w:sz w:val="24"/>
      <w:lang w:val="sk-SK"/>
    </w:rPr>
  </w:style>
  <w:style w:type="paragraph" w:styleId="Zkladntext3">
    <w:name w:val="Základný text 3"/>
    <w:basedOn w:val="Normal"/>
    <w:qFormat/>
    <w:pPr/>
    <w:rPr>
      <w:rFonts w:ascii="Geometr231 AT;Times New Roman" w:hAnsi="Geometr231 AT;Times New Roman" w:cs="Tahoma"/>
      <w:sz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prevoznakova@szu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9:00Z</dcterms:created>
  <dc:creator>Katedra KF</dc:creator>
  <dc:description/>
  <cp:keywords/>
  <dc:language>en-US</dc:language>
  <cp:lastModifiedBy>Dominik Tomek</cp:lastModifiedBy>
  <cp:lastPrinted>2018-03-21T11:05:00Z</cp:lastPrinted>
  <dcterms:modified xsi:type="dcterms:W3CDTF">2021-05-05T08:48:00Z</dcterms:modified>
  <cp:revision>13</cp:revision>
  <dc:subject/>
  <dc:title>   SLOVENSKÁ ZDRAVOTNÍCKA UNIVERZITA V BRATISLAVE</dc:title>
</cp:coreProperties>
</file>